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полнительного образования «Детская художественная школа №1 им.Х.А.Якупова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 01.04.2024 по 01.04.2025 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марта 2025 г. №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и сокращённое наименование в соответствии с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Муниципальное бюджетное учреждение дополнительного образования «Детская художественная школа №1 им Х.А.Якупова» г. Казан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Сокращенное наименование – МБУДО «ДХШ №1 им.Х.А.Якупова» г. Каза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2. Организационно-правовая форма </w:t>
      </w:r>
      <w:r>
        <w:rPr>
          <w:color w:val="000000"/>
          <w:sz w:val="28"/>
          <w:szCs w:val="28"/>
        </w:rPr>
        <w:t>бюджетное учре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Место нахождения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07, г. Казань, ул. Петербургская, 57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совпадает с юридическ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Место ведения образовательной деятель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20107, г. Казань, ул. Петербургская, 57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420111, г. Казань, ул. Большая Красная, 36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Телефоны, факс, электронная почта (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il</w:t>
      </w:r>
      <w:r>
        <w:rPr>
          <w:b/>
          <w:sz w:val="28"/>
          <w:szCs w:val="28"/>
        </w:rPr>
        <w:t xml:space="preserve">), адрес сайта в сети Интернет: </w:t>
      </w:r>
      <w:r>
        <w:rPr>
          <w:sz w:val="28"/>
          <w:szCs w:val="28"/>
        </w:rPr>
        <w:t xml:space="preserve">телефон: 8(843)237-90-35;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xsc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sz w:val="28"/>
            <w:szCs w:val="28"/>
          </w:rPr>
          <w:t>https://edu.tatar.ru/vahit/org5628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6. Учредитель (название организации или ФИО физического лиц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редителем Учреждения является Муниципальное образования город Казань. Функции и полномочия учредителя в отношении Учреждения осуществляются Управлением культу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Имеющаяся лицензия на осуществление образовательной деятельности (серия, номер, дата выдачи, кем выда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цензия №10811 от 14.01.2022, выдана Министерством образования и науки 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Директор Школы (ФИО полностью, телефон, электронный адрес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горова Зухра Ренатовна </w:t>
      </w:r>
      <w:r>
        <w:rPr>
          <w:sz w:val="28"/>
          <w:szCs w:val="28"/>
        </w:rPr>
        <w:t>телефон: 8(843)237-90-35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xsc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iCs/>
          <w:sz w:val="28"/>
          <w:szCs w:val="28"/>
        </w:rPr>
        <w:t>часы работы: пн.- пт. с 9:00 до 18:00, обед с 12:00 до 13:0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Заместители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Валерия Васильевна – 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8(843)237-90-35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xsc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>часы работы: пн.- пт. с 9:00 до 18:00, обед с 12:00 до 13:00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Школа осуществляет свою деятельность в соответствии с предметами целями деятельности, определенными федеральными законами и Уставом Школы, путем оказания услуг в сфере дополните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Основными целями Школы являю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удовлетворение образовательных потребностей граждан, общества, государства в области изобразите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/>
      </w:pPr>
      <w:r>
        <w:rPr>
          <w:color w:val="000000"/>
          <w:sz w:val="28"/>
          <w:szCs w:val="28"/>
        </w:rPr>
        <w:t>- выявление одаренных детей и молодеж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создание условий для художественного образования и эстетического воспитания учащихся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риобретение учащимися знаний, умений и навыков в области изобразите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/>
      </w:pPr>
      <w:r>
        <w:rPr>
          <w:color w:val="000000"/>
          <w:sz w:val="28"/>
          <w:szCs w:val="28"/>
        </w:rPr>
        <w:t>- приобретение учащимися опыта творческой деятельности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/>
      </w:pPr>
      <w:r>
        <w:rPr>
          <w:color w:val="000000"/>
          <w:sz w:val="28"/>
          <w:szCs w:val="28"/>
        </w:rPr>
        <w:t>- формирование общей культур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метом деятельности Школы является осуществление в установленном порядке, предусмотренных Уставом основных видов деятельности и иных видов образовательной деятельности не являющихся основ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рганизация и содержание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1. Контингент учащихся и его струк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личество обучающихся за счет средств бюджетных средств – 406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обучающихся за счет средств физических и (или) юридических лиц по договорам</w:t>
      </w:r>
      <w:r>
        <w:rPr>
          <w:bCs/>
          <w:sz w:val="28"/>
          <w:szCs w:val="28"/>
        </w:rPr>
        <w:t xml:space="preserve"> (предоставлении) платных образовательных услугах</w:t>
      </w:r>
      <w:r>
        <w:rPr>
          <w:sz w:val="28"/>
          <w:szCs w:val="28"/>
        </w:rPr>
        <w:t xml:space="preserve"> – 425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по школе (на 01.04.2025) – 831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ополнительная предпрофессиональная общеобразовательная программа в области изобразительного искусства «Живопись» 5 лет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01"/>
        <w:gridCol w:w="1491"/>
        <w:gridCol w:w="1518"/>
        <w:gridCol w:w="1518"/>
        <w:gridCol w:w="1758"/>
      </w:tblGrid>
      <w:tr>
        <w:trPr>
          <w:trHeight w:val="2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390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ополнительная общеразвивающая общеобразовательная программа «Основы изобразительного искусства» 3</w:t>
      </w:r>
      <w:r>
        <w:rPr/>
        <w:t xml:space="preserve"> год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66"/>
        <w:gridCol w:w="2432"/>
        <w:gridCol w:w="2824"/>
      </w:tblGrid>
      <w:tr>
        <w:trPr>
          <w:trHeight w:val="2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16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Форм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групповые, групповы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Наполняемость классов, реализуемые федеральные государственные требования (далее ФГТ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классов от 6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.4. Уровень и направленность реализуемых образовательных программ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34"/>
        <w:gridCol w:w="3067"/>
        <w:gridCol w:w="2027"/>
      </w:tblGrid>
      <w:tr>
        <w:trPr>
          <w:trHeight w:val="255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4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программы (основная, дополнительна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тельной программ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направленность) образовательной програм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7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общеобразовательная программа «Основы изобразительного искусств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5.</w:t>
      </w:r>
      <w:r>
        <w:rPr>
          <w:b/>
          <w:color w:val="000000"/>
          <w:sz w:val="28"/>
          <w:szCs w:val="28"/>
        </w:rPr>
        <w:t xml:space="preserve"> Режим занятий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не ранее 8.00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занятий не позднее 20.00 часов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Школе устанавливается академический час продолжительностью 40 минут. После 40 минут занятий - перерыв 5 минут для отдыха учащихся и проветривания помещений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кола проводит занятия в три смены. Между сменами в Школе имеется перерыв продолжительностью не менее 1 часа для уборки и сквозного проветривания помещений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должительность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ебный год в Школе начинается 1 сентября и делится на 4 четверти, между четвертями устанавливаются каникулы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окончания учебного года, а также даты начала и окончания каникул ежегодно устанавливаются календарным учебным графиком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реализации дополнительных предпрофессиональных общеобразовательных программ продолжительность учебного года с 1 класса по 5 класс составляет 36 недел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одолжительность учебных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первом классе по выпускной класс составляет - 33 недели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ый год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преподавателей составляет 44 недели, из которых: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предпрофессиональных общеобразовательных программ 33 недели - проведение аудиторных занятий, 2 - 3 недели - проведение консультаций и экзаменов;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общеобразовательных общеразвивающих программ - не менее 34 недель.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остальное время преподаватели осуществляют методическую, творческую, культурно-просветительскую, выставочную деятельност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никулы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ля обучающихся в учебном году предусматриваются каникулы в объеме не менее 4 недель. Летние каникулы устанавливают в объеме 12 - 13 недель (количество недель каникул устанавливается по той или иной образовательной программе в соответствии с ФГТ), за исключением последнего года обучения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писание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рганизация учебного процесса в Школе осуществляется в соответствии с расписанием занятий по каждой из реализуемых образовательных программ, разрабатываемых и утверждаемых учреждением самостоятельно на основании учебных планов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писание занятий по каждой из реализуемых образовательных программ составляется для создания наиболее благоприятного режима труда и отдыха детей администрацией Школы, учетом возрастных особенностей учащихся и установленных санитарно-гигиенических норм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учащихся между занятиями в общеобразовательном учреждении и посещением Школы, должен быть перерыв для отдыха не менее 1 часа. Это учитывается при составлении расписани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школе осуществляется реализация предпрофессиональной </w:t>
      </w:r>
      <w:r>
        <w:rPr>
          <w:color w:val="000000"/>
          <w:sz w:val="28"/>
          <w:szCs w:val="28"/>
        </w:rPr>
        <w:t xml:space="preserve">общеобразовательной программы в области изобразительного искусства «Живопись» (5 лет). </w:t>
      </w:r>
      <w:r>
        <w:rPr>
          <w:sz w:val="28"/>
          <w:szCs w:val="28"/>
        </w:rPr>
        <w:t>По результатам внутришкольного контроля выявлен ряд недостатков в существующей программе, касающихся методической последовательности и согласованности тем между предметами. Ведется работа над устранением недочетов. Разрабатываются методические рекомендации по выполнению домашних работ по образовательной программе «Живопис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3. Результаты освоения дополнительных 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Результативность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или учебный год на «отлично»                                      26,15% уча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или учебный год на «хорошо и отлично»                      79,22% учащихся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в СУЗЫ и ВУЗЫ по </w:t>
      </w:r>
      <w:r>
        <w:rPr>
          <w:color w:val="000000"/>
          <w:sz w:val="28"/>
          <w:szCs w:val="28"/>
        </w:rPr>
        <w:t xml:space="preserve">профилю                                      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6 учащихс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9"/>
        <w:gridCol w:w="3260"/>
        <w:gridCol w:w="2268"/>
        <w:gridCol w:w="1843"/>
      </w:tblGrid>
      <w:tr>
        <w:trPr>
          <w:trHeight w:val="10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О выпуск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чная, заочная)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восин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бГУПТ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нимация и компьют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ная</w:t>
            </w:r>
          </w:p>
        </w:tc>
      </w:tr>
      <w:tr>
        <w:trPr>
          <w:trHeight w:val="4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Ками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бГУПТ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зайн и конструирование швей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фиева Ал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Ф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муникативный 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КГА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СПБГА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Айсы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КФ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</w:rPr>
              <w:t>изобразительное искусство и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Мадина (внебюдж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КХ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</w:rPr>
              <w:t>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Арина (внебюдж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Х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(внебюдж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shd w:fill="F4F6F6" w:val="clear"/>
              </w:rPr>
            </w:pPr>
            <w:r>
              <w:rPr>
                <w:b w:val="false"/>
                <w:shd w:fill="F4F6F6" w:val="clear"/>
              </w:rPr>
              <w:t xml:space="preserve">КХ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shd w:fill="F4F6F6" w:val="clear"/>
              </w:rPr>
              <w:t>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Амалия (внебюдж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Х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КХ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А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4F6F6" w:val="clear"/>
              </w:rPr>
            </w:pPr>
            <w:r>
              <w:rPr>
                <w:shd w:fill="F4F6F6" w:val="clear"/>
              </w:rPr>
              <w:t xml:space="preserve">КГА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4F6F6" w:val="clear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тдинова А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4F6F6" w:val="clear"/>
              </w:rPr>
            </w:pPr>
            <w:r>
              <w:rPr>
                <w:shd w:fill="F4F6F6" w:val="clear"/>
              </w:rPr>
              <w:t xml:space="preserve">КГА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4F6F6" w:val="clear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shd w:fill="F4F6F6" w:val="clear"/>
              </w:rPr>
            </w:pPr>
            <w:r>
              <w:rPr>
                <w:b w:val="false"/>
              </w:rPr>
              <w:t>Санкт-Петербургская государственная художественно-промышленная академия имени А.Л. Штиг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shd w:fill="F4F6F6" w:val="clear"/>
              </w:rPr>
              <w:t>дизайн костю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4F6F6" w:val="clear"/>
              </w:rPr>
            </w:pPr>
            <w:r>
              <w:rPr>
                <w:shd w:fill="F4F6F6" w:val="clear"/>
              </w:rPr>
              <w:t xml:space="preserve">КГА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4F6F6" w:val="clear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урян Ди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shd w:fill="F4F6F6" w:val="clear"/>
              </w:rPr>
            </w:pPr>
            <w:r>
              <w:rPr>
                <w:b w:val="false"/>
              </w:rPr>
              <w:t xml:space="preserve">Российский государственный педагогический университет имени А.И. Гер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художественное образование в области дизайна и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ополнительных образовательных программ имеет высокий уровень и стабильный результат в виде хорошей успеваемости учащихся и поступления выпускников в СУЗы и ВУЗы по профилю. Преподаватели школы работают в правильном на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Кадровое обеспечение учебного процесса</w:t>
      </w:r>
    </w:p>
    <w:p>
      <w:pPr>
        <w:pStyle w:val="Normal"/>
        <w:tabs>
          <w:tab w:val="clear" w:pos="708"/>
          <w:tab w:val="left" w:pos="426" w:leader="none"/>
          <w:tab w:val="left" w:pos="4335" w:leader="none"/>
          <w:tab w:val="left" w:pos="4635" w:leader="none"/>
        </w:tabs>
        <w:spacing w:lineRule="auto" w:line="360"/>
        <w:jc w:val="both"/>
        <w:rPr/>
      </w:pPr>
      <w:r>
        <w:rPr/>
        <w:t>4.1. Сведения о педагогических кадр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843"/>
      </w:tblGrid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тных педагогических работников (за исключением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имеющие стаж педагогической работы по профилю преподаваемого учебного предмета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за исключением совместителей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валификации педагогических работников (за исключением совместителей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у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перву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соответствующие занимаемой должности «Препода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не имеющие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педагогических работников (за исключением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средн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и, обучающиеся в учебных заведениях:</w:t>
      </w:r>
    </w:p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иктагирова Альмира Динаровна – Казанский Государственный Институт Куль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ведения об административно-управленческих кадра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иректор – Егорова Зухра Ренат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бразование высшее, общий стаж – 21 год, стаж работы в должности – 2,5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чебно-воспитательной работе – Козлова Валерия Васильевна – образование высшее, общий стаж – 15 лет, стаж работы в должности – 2,5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кадрового обеспечения учебного процесса МБУДО «ДХШ №1 им.Х.А.Якупова» г.Казани показал, что в настоящее время учреждение не имеет вакансий по должности «преподаватель», что говорит об эффективной работе по профориентации. Поддерживается связь с выпускниками, студентами художественных СУЗов и ВУЗов. В настоящее время в учреждении работает 1 молодой специали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едется работа над обеспечением качественного роста квалификации преподавательского состава школы, освоение новых методик, информационно-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аздел 5. Система управления организацией (инфраструктур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150495</wp:posOffset>
                </wp:positionV>
                <wp:extent cx="23018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7.7pt;mso-wrap-distance-left:9.05pt;mso-wrap-distance-right:9.05pt;mso-wrap-distance-top:0pt;mso-wrap-distance-bottom:0pt;margin-top:11.8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67815</wp:posOffset>
                </wp:positionH>
                <wp:positionV relativeFrom="paragraph">
                  <wp:posOffset>105410</wp:posOffset>
                </wp:positionV>
                <wp:extent cx="73152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6">
                <wp:simplePos x="0" y="0"/>
                <wp:positionH relativeFrom="column">
                  <wp:posOffset>3467735</wp:posOffset>
                </wp:positionH>
                <wp:positionV relativeFrom="paragraph">
                  <wp:posOffset>186055</wp:posOffset>
                </wp:positionV>
                <wp:extent cx="1206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87875</wp:posOffset>
                </wp:positionH>
                <wp:positionV relativeFrom="paragraph">
                  <wp:posOffset>105410</wp:posOffset>
                </wp:positionV>
                <wp:extent cx="382905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87875</wp:posOffset>
                </wp:positionH>
                <wp:positionV relativeFrom="paragraph">
                  <wp:posOffset>20320</wp:posOffset>
                </wp:positionV>
                <wp:extent cx="1017270" cy="641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7345</wp:posOffset>
                </wp:positionH>
                <wp:positionV relativeFrom="paragraph">
                  <wp:posOffset>-437515</wp:posOffset>
                </wp:positionV>
                <wp:extent cx="1654175" cy="419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4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7.35pt;margin-top:-34.5pt;width:130.2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4895</wp:posOffset>
                </wp:positionH>
                <wp:positionV relativeFrom="paragraph">
                  <wp:posOffset>-362585</wp:posOffset>
                </wp:positionV>
                <wp:extent cx="1617980" cy="53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7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5pt;margin-top:-28.6pt;width:127.35pt;height:4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лопроиз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212725</wp:posOffset>
                </wp:positionV>
                <wp:extent cx="1647825" cy="527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1.55pt;mso-wrap-distance-left:9.05pt;mso-wrap-distance-right:9.05pt;mso-wrap-distance-top:0pt;mso-wrap-distance-bottom:0pt;margin-top:16.7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170180</wp:posOffset>
                </wp:positionV>
                <wp:extent cx="1871980" cy="497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39.15pt;mso-wrap-distance-left:9.05pt;mso-wrap-distance-right:9.05pt;mso-wrap-distance-top:0pt;mso-wrap-distance-bottom:0pt;margin-top:13.4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9">
                <wp:simplePos x="0" y="0"/>
                <wp:positionH relativeFrom="column">
                  <wp:posOffset>3467735</wp:posOffset>
                </wp:positionH>
                <wp:positionV relativeFrom="paragraph">
                  <wp:posOffset>44450</wp:posOffset>
                </wp:positionV>
                <wp:extent cx="12065" cy="506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0">
                <wp:simplePos x="0" y="0"/>
                <wp:positionH relativeFrom="column">
                  <wp:posOffset>1392555</wp:posOffset>
                </wp:positionH>
                <wp:positionV relativeFrom="paragraph">
                  <wp:posOffset>117475</wp:posOffset>
                </wp:positionV>
                <wp:extent cx="18415" cy="884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234950</wp:posOffset>
                </wp:positionV>
                <wp:extent cx="2168525" cy="297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3.45pt;mso-wrap-distance-left:9.05pt;mso-wrap-distance-right:9.05pt;mso-wrap-distance-top:0pt;mso-wrap-distance-bottom:0pt;margin-top:18.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30810</wp:posOffset>
                </wp:positionV>
                <wp:extent cx="1430020" cy="642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и, 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50.6pt;mso-wrap-distance-left:9.05pt;mso-wrap-distance-right:9.05pt;mso-wrap-distance-top:0pt;mso-wrap-distance-bottom:0pt;margin-top:10.3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и,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225</wp:posOffset>
                </wp:positionH>
                <wp:positionV relativeFrom="paragraph">
                  <wp:posOffset>-2540</wp:posOffset>
                </wp:positionV>
                <wp:extent cx="1781175" cy="727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ца, гардеробщица, 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7.3pt;mso-wrap-distance-left:9.05pt;mso-wrap-distance-right:9.05pt;mso-wrap-distance-top:0pt;mso-wrap-distance-bottom:0pt;margin-top:-0.2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ца, гардеробщица, 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Раздел 6. Результативность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Выставочно-конкурс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 активности и результативности конкурсной деятельности учащихся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1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конкурсов и фестива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бедителей</w:t>
            </w:r>
          </w:p>
        </w:tc>
      </w:tr>
      <w:tr>
        <w:trPr>
          <w:trHeight w:val="4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470" w:hRule="atLeast"/>
        </w:trPr>
        <w:tc>
          <w:tcPr>
            <w:tcW w:w="5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(Межрегиона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(городск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астие преподавателей в выставках и конференц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емонстрируют свою творческую деятельность на различных уровня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1.03.2025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го конкурса детского творчества «Наследие», г.Казан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2.03.2025 участие в засе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фестиваля-конкурса «Весенняя капель», г.Ульяновск (Орлова Г.М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03.2025 посещение музея Константина Васильева (Захарова А.С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4.03.2025, 01.03.2025, 26.02.2025, 22.02.2025, 18.02.2025, 16.02.2025, 07.12.2024, 26.11.2024, 06.11.2025, 27.10.2024, 23.10.2024, 02.10.2024, 29.09.2024, 27.09.2024, 30.05.2024, 16.05.2024 мастер-классы, лекции по Пушкинской карте (Роспись шопера, Набор «Казансий Кот», Легкая пастель, лекция «Как отличить Мане от Моне», Нейрографика, Тушь и перо, Акварель по сырому, Занимательная графика, </w:t>
      </w:r>
      <w:r>
        <w:rPr>
          <w:sz w:val="28"/>
          <w:szCs w:val="28"/>
          <w:shd w:fill="FFFFFF" w:val="clear"/>
        </w:rPr>
        <w:t>открытка РОР- UP, декоративный натюрморт, линогравюр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03.2025 посещение Музея Спасской башни (Белугина Э.О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.03.2025, 002.03.2025 посещение музея Константина Васильева (Загайнова Н.С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6.03.2025 посещение ГСИ выставки А.Федото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02.2025 посещение музея Константина Васильева (Зеленова И.М., Миргалиева К.Р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02.2025 лекция в рамках истории искусств о Международным дне родного язы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25 участ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Форум анималистической скульптуры (Зоопарк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02.2025 коллективно посетили выставку «Архитектура сновидений», на которой представлены работы казанского живописца, члена Евразийского художественного союза, архитектора и скульптора Игоря Кирилл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30.01.2025 посещение выставки творческих работ художника И. Зарипова «Вечная мелодия» в Казанской Ратуше (Лакиза С. А., Белугина Э. О., Миргалиева К. Р., Спирина В. Ю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.01.2025 посещение выставки творческих работ художника И. Зарипова «Вечная мелодия» в Казанской Ратуше (Сиразетдиновой Л.Ю. и Мельниковой Д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01.2025 посещение выставки творческих работ художника И. Зарипова «Вечная мелодия» в Казанской Ратуше  (Шигабутдиновой Л.Ф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.01.2025 посещение выставки творческих работ художника И. Зарипова «Вечная мелодия» в Казанской Ратуше  (Захарова А.С., Миргалиева К. Р., Мельникова Д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12.01.2025 </w:t>
      </w:r>
      <w:r>
        <w:rPr>
          <w:sz w:val="28"/>
          <w:szCs w:val="28"/>
        </w:rPr>
        <w:t xml:space="preserve">посещение выставок в </w:t>
      </w:r>
      <w:r>
        <w:rPr>
          <w:sz w:val="28"/>
          <w:szCs w:val="28"/>
          <w:shd w:fill="FFFFFF" w:val="clear"/>
        </w:rPr>
        <w:t xml:space="preserve">Национальной художественной галерее «Хазинэ» на выставке «Шедевры ГМИИ РТ. Иван Шишкин» и «Прекрасная эпоха. Европейское искусство рубежа XIX–XX вв.» из собрания Государственного Эрмитажа (Бикмаева И.Р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24.12.2024 участие в открытие главной елки </w:t>
      </w:r>
      <w:r>
        <w:rPr>
          <w:sz w:val="28"/>
          <w:szCs w:val="28"/>
        </w:rPr>
        <w:t>(учащиеся со</w:t>
      </w:r>
      <w:r>
        <w:rPr>
          <w:sz w:val="28"/>
          <w:szCs w:val="28"/>
          <w:shd w:fill="FFFFFF" w:val="clear"/>
        </w:rPr>
        <w:t xml:space="preserve"> своим преподавателем Захаровой А.С. стали участниками карнавального флешмоба с участием сказочного героя-змеи «Ак елан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6.12.2024 участие в  </w:t>
      </w:r>
      <w:r>
        <w:rPr>
          <w:sz w:val="28"/>
          <w:szCs w:val="28"/>
          <w:shd w:fill="FFFFFF" w:val="clear"/>
        </w:rPr>
        <w:t>Гала-концерте Республиканского Благотворительного марафона «Слушая сердцем» с творческими мастер-класс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Орлова Г. М, Бикмаева И. Р., Сиразетдинова Л. Ю., Максутова А. Е., Загайнова Н. С., Лакиза С. А., Захарова А. С, Шигабутдинова Л. Ф., Егорова З.Р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12.2024 участие в Республиканском совещание руководителей детских школ искусств Республики Татарстан «Детская школа искусств. Кластер творческих компетенций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6.12.2024 творческий мастер-класс для детей из РЦ «Сила в детях» (Козлова В.В.,  Миргалиева К.Р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2.12.2024 участие в торжественной презентации набора открыток «Сабантуй. Рецепты» в Национальной библиотеке РТ (рецептом приготовления традиционной губадии поделилась директор Егорова З.Р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0.11.2025 посещение Музея-мемориала Великой Отечественной войны в Казанском Кремле (Орлова Г. М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3.11.2024 Художественная галерея Зеленодольска, посещение выставки работ Академии С. Андрияки «Мастер и ученики» (Сиразетдинова Л.Ю. и Захарова А.С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11.2025 мастер-класс для пациентов из РЦ «Сила в детях» (Козлова В.В., Миргалиева К.Р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11.2025 посещение Музея-мемориала Великой Отечественной войны в Казанском Кремле (Козлова В.В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11.2025 участие в Международной конференции исследовательских, проектных и творческих работ педагогов-художников "Полиэтнический диагог культур и искусства в современном художественном образовании" (Егорова З.Р., Захарова А.С. В рамках конференции они выступили с темой "Сохранение этнокультурных традиций в условиях ДХШ "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11.2025 участие в Конференции-форума детских школ искусств Приволжского федерального округа (ПФО). г.Саратов (Егорова З.Р., Захарова А.С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11.2025 посещение фестиваля «ТЕКСТ» (Орлова Г. М., Сиразетдинова Л.Ю., Козлова В.В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3.11.2024 посещение выставок в музее Константина Васильева и в галереи Дом Арт, акварели Ильяса Айдарова (Козлова В.В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0.10.2024 посещение выставки "Казанский натюрморт" из собрания Музейного комплекса г. Казани в Центре семьи "Казан" (Захарова А.С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9.10.2024 посещение галерее Дом Арт, акварели Ильяса Айдарова (Орлова Г.М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6.10.2024 участие во II Республиканском методическом семинаре-практикуме преподавателей Детских школ искусств «БИЕКТАУ» в ДШИ им. С. Сайдашева Высокогорского района (Сиразетдинова Л.Ю., Захарова А.С., Абдулхакова А.В., Козлова В.В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10.2024 посещение музея художника Константина Васильева (Максутова А.Е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6.10.2024 посещение Национального музея РТ (Загайнова Н.С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4.10.2024 посещение выставочного зала Присутственных мест Казанского Кремля выставку "Авангард на телеге XXI век (Лакиза С.А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6.09.2024 Выставка «Путешествие по сказкам А.С.Пушкина» посвященная 225-летней годовщины со дня рождения великого поэта А.С.Пушкина в ДХШ г. Волжска (Егорова З.Р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09.2024 – 13.09.2024 участие в мероприятиях Литературного форума БРИКС (все преподаватели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.09.2024 становятся победителями конкурса профессионального мастерства им. К. Васильева среди преподавателей художественных школ. В этом году премию получила Захарова А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07.2024 – 21.07.2024 участие во Всероссийском проекте «НА ОСТРОВЕ БУЯНЕ», который организует и проводит Международный союз педагогов-худож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06.2024 – 15.06.2024 Выездной пленэр в Елабуге (Орлова Г.М., Козлова В.В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.06.2024 посещение презентации мультфильмов «АРТ сказка» в ГСИ, и выставки «Век авангарда» (Лакиза С.А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05.2024 посещение выставки «Встреча. Николай Фешин. Степан Эрьзя» (Бикмаева И.Р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9.05.2024 Выездной пленэр на территории Раифского Богородицкого монастыря  (Сиразетдинова Л.Ю., Захарова А.С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8.05.2024 Экскурсионная поездка в Чебоксары (Максутова А.Е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.05.2024 – 07.05.24 Экскурсионная поездка учащихся в город Санкт-Петербург (Сиразетдинова Л.Ю., Захарова А.С., Егорова З.Р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 2024 участие в выставке «Русский стиль: Сталь» г.Москва, ВДНХ (Зеленова И.М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04.2024 работа в жюри районного конкурса «Память поколений» ДХШ №2 (Орлова Г.М.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5.04.2024 проведение мастер-класса «Весенняя бабочка» для детей с ОВЗ из Реабилитационного центра «Сила в детях», г.Казань (Козлова В.В., Миргалиева К.Р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етод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формы методической работы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(участие в конференциях всероссийского, регионального и областного масштаба и пр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методические выставки в выставочных залах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общения преподавателей на уровне школы (по плану работы школы), городских методических мероприятиях, на обла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семинары и мастер-клас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, рецензирование программ и методических разработок преподав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sz w:val="28"/>
          <w:szCs w:val="28"/>
        </w:rPr>
        <w:t xml:space="preserve">участие и победы в конкурсах профессионального мастер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Анализируя методическую работу, проведенную в школе за отчетный период, можно выделить следующие положительные результа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преподавателей методически готовы к работе по предпрофессиональной и программе и успешно ее реализ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проводят большую работу по самообразованию, что отражается на качестве обучения (положительные результаты промежуточных просмотров по итогам учебных полугодий, результаты участия в конкурсах показали высокий качественный уровень обучения в школ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опленный опыт, информационная культура позволяют преподавателям участвовать в научно-методических конференциях, форумах, публиковать методические разработки, статьи, участвовать в педагогических профессиональных конкурс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и проблемы, над решением которых ведется рабо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уется учебно-методическое обеспечение образовательного процесса, согласно новым требован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Дополнительная информ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1.Сведения о материально-технической базе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5"/>
        <w:gridCol w:w="1688"/>
      </w:tblGrid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даний, сооружений (ед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сех помещений (м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4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комнат (включая учебные кабинеты и лаборатории) (ед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лощадь (м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книг в библиотечном фонде, брошюр, журналов (ед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к системе Интер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электронную поч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обственный сайт в сети Интер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айт в сети Интернет «Доступная среда. Версия для слабовидящи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ожарную сигнализац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«тревожную кнопк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условия для беспрепятственного доступа инвалидов в учреж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наружного наблю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1701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К-телеви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функциональное устройство МФУ (принтер, сканер, ко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б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е ст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ные 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рудование, техническое оснащение учебного процесса в Школе отвечает современным требованиям. Имеются специально оборудованные помещения для проведения групповых занятий по каждому предмету, по рисунку, живописи, композиции. В классах оборудованы встроенные шкафы для работ и методики, есть место для постановок и мольбертов. В аудитории для занятий по истории изобразительного искусства расположены столы, телевизионный экран для демонстрации методических пособий, фото, видео материала по программному материалу. В школе действует библиотека. </w:t>
      </w:r>
      <w:r>
        <w:rPr>
          <w:color w:val="000000"/>
          <w:sz w:val="28"/>
          <w:szCs w:val="28"/>
        </w:rPr>
        <w:t>Школа располагает необходимой для успешного образовательного процесса материально-технической базо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1" w:color="000000"/>
      </w:pBdr>
      <w:jc w:val="both"/>
      <w:outlineLvl w:val="0"/>
    </w:pPr>
    <w:rPr>
      <w:rFonts w:eastAsia="Times New Roman"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ahit/org56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9:00Z</dcterms:created>
  <dc:creator>3</dc:creator>
  <dc:description/>
  <cp:keywords/>
  <dc:language>en-US</dc:language>
  <cp:lastModifiedBy>Zuhra.Egorova</cp:lastModifiedBy>
  <cp:lastPrinted>2020-04-16T12:29:00Z</cp:lastPrinted>
  <dcterms:modified xsi:type="dcterms:W3CDTF">2025-04-10T10:19:00Z</dcterms:modified>
  <cp:revision>68</cp:revision>
  <dc:subject/>
  <dc:title>ОТЧЕТ О САМООБСЛЕДОВАНИИ</dc:title>
</cp:coreProperties>
</file>